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ADMINISTRATION D'UN ENVIRONNEMENT SERVER 200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ée :</w:t>
      </w:r>
      <w:r>
        <w:rPr>
          <w:b w:val="false"/>
          <w:bCs w:val="false"/>
        </w:rPr>
        <w:t xml:space="preserve"> 5 jou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Objectifs :</w:t>
      </w:r>
      <w:r>
        <w:rPr/>
        <w:t xml:space="preserve"> À la fin de ce cours, les stagiaires seront à même d'effectuer les tâches suivantes :</w:t>
      </w:r>
    </w:p>
    <w:p>
      <w:pPr>
        <w:pStyle w:val="Normal"/>
        <w:numPr>
          <w:ilvl w:val="0"/>
          <w:numId w:val="3"/>
        </w:numPr>
        <w:rPr/>
      </w:pPr>
      <w:r>
        <w:rPr/>
        <w:t>créer et remplir des unités d'organisation avec des comptes d'utilisateurs et d'ordinateurs,</w:t>
      </w:r>
    </w:p>
    <w:p>
      <w:pPr>
        <w:pStyle w:val="Normal"/>
        <w:numPr>
          <w:ilvl w:val="0"/>
          <w:numId w:val="3"/>
        </w:numPr>
        <w:rPr/>
      </w:pPr>
      <w:r>
        <w:rPr/>
        <w:t>gérer des comptes d'utilisateurs et d'ordinateurs,</w:t>
      </w:r>
    </w:p>
    <w:p>
      <w:pPr>
        <w:pStyle w:val="Normal"/>
        <w:numPr>
          <w:ilvl w:val="0"/>
          <w:numId w:val="3"/>
        </w:numPr>
        <w:rPr/>
      </w:pPr>
      <w:r>
        <w:rPr/>
        <w:t>créer et gérer des groupes,</w:t>
      </w:r>
    </w:p>
    <w:p>
      <w:pPr>
        <w:pStyle w:val="Normal"/>
        <w:numPr>
          <w:ilvl w:val="0"/>
          <w:numId w:val="3"/>
        </w:numPr>
        <w:rPr/>
      </w:pPr>
      <w:r>
        <w:rPr/>
        <w:t>gérer l'accès aux ressources,</w:t>
      </w:r>
    </w:p>
    <w:p>
      <w:pPr>
        <w:pStyle w:val="Normal"/>
        <w:numPr>
          <w:ilvl w:val="0"/>
          <w:numId w:val="3"/>
        </w:numPr>
        <w:rPr/>
      </w:pPr>
      <w:r>
        <w:rPr/>
        <w:t>implémenter l'impression,</w:t>
      </w:r>
    </w:p>
    <w:p>
      <w:pPr>
        <w:pStyle w:val="Normal"/>
        <w:numPr>
          <w:ilvl w:val="0"/>
          <w:numId w:val="3"/>
        </w:numPr>
        <w:rPr/>
      </w:pPr>
      <w:r>
        <w:rPr/>
        <w:t>gérer l'impression,</w:t>
      </w:r>
    </w:p>
    <w:p>
      <w:pPr>
        <w:pStyle w:val="Normal"/>
        <w:numPr>
          <w:ilvl w:val="0"/>
          <w:numId w:val="3"/>
        </w:numPr>
        <w:rPr/>
      </w:pPr>
      <w:r>
        <w:rPr/>
        <w:t>gérer l'accès aux objets lors de l'utilisation des unités d'organisation,</w:t>
      </w:r>
    </w:p>
    <w:p>
      <w:pPr>
        <w:pStyle w:val="Normal"/>
        <w:numPr>
          <w:ilvl w:val="0"/>
          <w:numId w:val="3"/>
        </w:numPr>
        <w:rPr/>
      </w:pPr>
      <w:r>
        <w:rPr/>
        <w:t>implémenter une stratégie de groupe,</w:t>
      </w:r>
    </w:p>
    <w:p>
      <w:pPr>
        <w:pStyle w:val="Normal"/>
        <w:numPr>
          <w:ilvl w:val="0"/>
          <w:numId w:val="3"/>
        </w:numPr>
        <w:rPr/>
      </w:pPr>
      <w:r>
        <w:rPr/>
        <w:t>gérer un environnement d'utilisateur et d'ordinateur à l'aide de la stratégie de groupe,</w:t>
      </w:r>
    </w:p>
    <w:p>
      <w:pPr>
        <w:pStyle w:val="Normal"/>
        <w:numPr>
          <w:ilvl w:val="0"/>
          <w:numId w:val="3"/>
        </w:numPr>
        <w:rPr/>
      </w:pPr>
      <w:r>
        <w:rPr/>
        <w:t>auditer des comptes et des res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tl00_main_content_TitreParticipants"/>
      <w:bookmarkEnd w:id="0"/>
      <w:r>
        <w:rPr>
          <w:b/>
          <w:bCs/>
        </w:rPr>
        <w:t>Participants / Pré-requis</w:t>
      </w:r>
      <w:bookmarkStart w:id="1" w:name="ctl00_main_content_Participants"/>
      <w:r>
        <w:rPr>
          <w:b/>
          <w:bCs/>
        </w:rPr>
        <w:t xml:space="preserve"> </w:t>
      </w:r>
      <w:bookmarkEnd w:id="1"/>
      <w:r>
        <w:rPr>
          <w:b/>
          <w:bCs/>
        </w:rPr>
        <w:t>:</w:t>
      </w:r>
      <w:r>
        <w:rPr/>
        <w:t xml:space="preserve"> Ce cours s'adresse aux personnes employées ou recherchant un emploi comme administrateur système ou ingénieur système. Pour suivre ce cours, les stagiaires doivent disposer des connaissances suivantes :</w:t>
      </w:r>
    </w:p>
    <w:p>
      <w:pPr>
        <w:pStyle w:val="Normal"/>
        <w:numPr>
          <w:ilvl w:val="0"/>
          <w:numId w:val="4"/>
        </w:numPr>
        <w:rPr/>
      </w:pPr>
      <w:r>
        <w:rPr/>
        <w:t>Certification A+ ou connaissances équivalentes.</w:t>
      </w:r>
    </w:p>
    <w:p>
      <w:pPr>
        <w:pStyle w:val="Normal"/>
        <w:numPr>
          <w:ilvl w:val="0"/>
          <w:numId w:val="4"/>
        </w:numPr>
        <w:rPr/>
      </w:pPr>
      <w:r>
        <w:rPr/>
        <w:t>Certification réseau A+ ou connaissances équival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" w:name="ctl00_main_content_TitreProgramme"/>
      <w:bookmarkEnd w:id="2"/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ntroduction à l’administration des comptes et des ressourc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ésentation multimédia : Introduction à l'administration d'un environnement Microsoft Windows Server 200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ésentation de l'environnement Windows Server 200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Ouverture de session Windows Server 200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 la fonctionnalité Exécuter en tant que pour l'administrat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tallation et configuration des outils d'administrat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'une unité d'organis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Gestion des comptes d'utilisateurs et d'ordina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e comptes d'utilisa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e comptes d'ordina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odification des propriétés des comptes d'utilisateurs et d'ordina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'un modèle de compte d'utilisateur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s comptes d'utilisateurs et d'ordina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 requêtes pour rechercher des comptes d'utilisateurs et d'ordinateurs dans Active Directo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Gestion des group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e group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 l'appartenance aux group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Stratégies d'utilisation des group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s groupes par défau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dministration de l'accès aux ressource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Vue d'ensemble de l'administration de l'accès aux ressource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 l'accès aux dossiers partagé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 l'accès aux fichiers et dossiers à l'aide d'autorisations NTF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termination des autorisations effectiv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Gestion de l'accès aux fichiers partagés à l'aide de la mise en cache hors connex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mplémentation de l'impression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ésentation de l'impression dans la famille Microsoft Windows Server 2003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tallation et gestion de l'accès aux imprimante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s pilotes d'imprimant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Implémentation des emplacements d'imprima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Gestion de l'impressio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hangement de l'emplacement du spouleur d'impressio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finition des priorités d'imprimante et planification de la disponibilité d'imprimant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onfiguration de pools d'impression et redirection des iles d'attente d'impres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Gestion de l'accès aux objets dans les unités d'organisatio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odification des autorisations pour les objets Active Director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légation du contrôle des unités d'organis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mplémentation d'une stratégie de group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mplémentation des objets Stratégie de group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mplémentation d'objets Stratégie de groupe dans un domai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u déploiement d'une stratégie de group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Gestion de l'environnement utilisateur à l'aide d'une stratégie de group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onfiguration des paramètres de stratégie de group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Attribution de scripts avec la stratégie de group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Restriction de l'appartenance aux groupes et de l'accès aux logiciel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onfiguration de la redirection de dossier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termination des objets de stratégie de groupe appliqué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</w:tabs>
        <w:spacing w:before="0" w:after="0"/>
        <w:ind w:left="707" w:right="0" w:hanging="283"/>
        <w:rPr/>
      </w:pPr>
      <w:r>
        <w:rPr/>
        <w:t>Implémentation de modèles d'administration et d'une stratégie d'audit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Gestion de droits de l'utilisateur dans Windows Server 2003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 modèles de sécurité pour sécuriser des ordinateurs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Test de la stratégie de sécurité des ordinateurs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onfiguration de l'audit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120"/>
        <w:rPr/>
      </w:pPr>
      <w:r>
        <w:rPr/>
        <w:t>Gestion des journaux de sécurité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2:27Z</dcterms:created>
  <dc:creator>Emmanuel </dc:creator>
  <dc:description/>
  <dc:language>en-US</dc:language>
  <cp:lastModifiedBy/>
  <cp:revision>0</cp:revision>
  <dc:subject/>
  <dc:title/>
</cp:coreProperties>
</file>